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36"/>
        <w:rPr>
          <w:rFonts w:ascii="仿宋" w:hAnsi="仿宋" w:eastAsia="仿宋" w:cs="宋体"/>
          <w:spacing w:val="-6"/>
          <w:kern w:val="0"/>
          <w:sz w:val="28"/>
          <w:szCs w:val="28"/>
        </w:rPr>
      </w:pPr>
      <w:r>
        <w:rPr>
          <w:rFonts w:eastAsia="仿宋" w:cs="宋体" w:ascii="仿宋" w:hAnsi="仿宋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36"/>
        <w:rPr>
          <w:rFonts w:ascii="仿宋" w:hAnsi="仿宋" w:eastAsia="仿宋" w:cs="宋体"/>
          <w:spacing w:val="-6"/>
          <w:kern w:val="0"/>
          <w:sz w:val="28"/>
          <w:szCs w:val="28"/>
        </w:rPr>
      </w:pPr>
      <w:r>
        <w:rPr>
          <w:rFonts w:eastAsia="仿宋" w:cs="宋体" w:ascii="仿宋" w:hAnsi="仿宋"/>
          <w:spacing w:val="-6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教学建设工作明细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"/>
        <w:gridCol w:w="720"/>
        <w:gridCol w:w="2761"/>
        <w:gridCol w:w="6712"/>
        <w:gridCol w:w="1578"/>
        <w:gridCol w:w="1841"/>
      </w:tblGrid>
      <w:tr>
        <w:trPr>
          <w:trHeight w:val="48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105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52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报时间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建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省级本科专业评估工作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、旅游管理、音乐表演、音乐学、表演、动画、绘画、视觉传达、环境设计、产品设计、服装与服饰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学士学位评估工作材料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戏剧影视文学、影视摄影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新增专业专业建设材料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物保护与修复、流行音乐、艺术教育、跨境电子商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一流专业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一流：文化产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一流：音乐表演、服装与服饰设计、舞蹈表演、艺术设计学、视觉传达设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音乐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环境设计、绘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培育：电子商务、表演、雕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学徒制示范专业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与服饰设计、工艺美术品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创新创业教育改革试点专业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设计、中国画、美术学、电子商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转型发展试点专业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语、旅游管理 、播音与主持艺术、环境设计、艺术设计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省级教学改革项目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教学改革研究项目和优质教学资源建设与共享项目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度辽宁省普通高等教育本科教学改革研究一般项目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校级教学改革项目中期报告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获批的校级教学改革项目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项、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延期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际合作项目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实施计划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获批本科校际合作项目及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获批高职校际合作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省级本科教学成果奖申报材料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申报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省级本科教学成果奖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流课程建设项目建设任务书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获批为省级一流课程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校级课程思政示范课程建设材料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获批校级课程思政示范课程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、推荐参评省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教学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教学成果奖申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具体要求参见</w:t>
            </w:r>
            <w:r>
              <w:rPr>
                <w:rFonts w:eastAsia="仿宋" w:cs="Times New Roman" w:ascii="仿宋" w:hAnsi="仿宋"/>
                <w:szCs w:val="21"/>
              </w:rPr>
              <w:t>12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eastAsia="仿宋" w:cs="Times New Roman" w:ascii="仿宋" w:hAnsi="仿宋"/>
                <w:szCs w:val="21"/>
              </w:rPr>
              <w:t>29</w:t>
            </w:r>
            <w:r>
              <w:rPr>
                <w:rFonts w:ascii="仿宋" w:hAnsi="仿宋" w:cs="Times New Roman" w:eastAsia="仿宋"/>
                <w:szCs w:val="21"/>
              </w:rPr>
              <w:t>日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</w:t>
            </w:r>
            <w:r>
              <w:rPr>
                <w:rFonts w:ascii="仿宋" w:hAnsi="仿宋" w:cs="Times New Roman" w:eastAsia="仿宋"/>
                <w:szCs w:val="21"/>
              </w:rPr>
              <w:t>校通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教学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21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教师教学创新大赛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撰写申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撰写教学创新成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zCs w:val="21"/>
              </w:rPr>
              <w:t xml:space="preserve">. </w:t>
            </w:r>
            <w:r>
              <w:rPr>
                <w:rFonts w:ascii="仿宋" w:hAnsi="仿宋" w:cs="Times New Roman" w:eastAsia="仿宋"/>
                <w:szCs w:val="21"/>
              </w:rPr>
              <w:t>撰写参赛课程的教学大纲（包含课程名称、课程性质、课时学分、学生对象、课程简介、课程目标、课程内容与教学安排、课程评价等要素）、课堂教学实录视频内容对应的教案和课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于小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 xml:space="preserve">2 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教学运行工作明细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40"/>
        <w:gridCol w:w="7608"/>
        <w:gridCol w:w="3247"/>
        <w:gridCol w:w="834"/>
      </w:tblGrid>
      <w:tr>
        <w:trPr>
          <w:trHeight w:val="2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firstLine="21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firstLine="63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项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计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firstLine="105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教学计划实施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Cs w:val="21"/>
              </w:rPr>
              <w:t>教学任务、课表运行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szCs w:val="21"/>
              </w:rPr>
              <w:t>检查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4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：公共选修课课程体系建设情况检查、</w:t>
            </w:r>
            <w:r>
              <w:rPr>
                <w:rFonts w:ascii="仿宋" w:hAnsi="仿宋" w:cs="Times New Roman" w:eastAsia="仿宋"/>
                <w:szCs w:val="21"/>
              </w:rPr>
              <w:t>下学期公共课、选修课教学安排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Cs w:val="21"/>
              </w:rPr>
              <w:t>下学期专业课教学安排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6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Cs w:val="21"/>
              </w:rPr>
              <w:t>学生选课、评教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7</w:t>
            </w:r>
            <w:r>
              <w:rPr>
                <w:rFonts w:ascii="仿宋" w:hAnsi="仿宋" w:cs="Times New Roman" w:eastAsia="仿宋"/>
                <w:szCs w:val="21"/>
              </w:rPr>
              <w:t>月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Cs w:val="21"/>
              </w:rPr>
              <w:t>本学期教学任务信息整理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上交本学期的教学课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正方系统中完成任务信息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拟开设选修课课程内容提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考试计划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专业课和公共课学期补考、缓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专业课和公共课重修报名与教学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大学英语四六级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级考试报名和系统数据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辽宁省对口升学考试（专升本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往届毕业生重修考试；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当兵复学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期末试卷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专业课和公共课重修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专业课和公共课期末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大学英语四六级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级考试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成绩管理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中上旬：学期初补考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中下旬：学业预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届毕业生各专业成绩单信息和培养方案信息核对及处理，毕业生成绩核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中上旬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届毕业生重修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中下旬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届毕业生毕业论文等成绩录入；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中旬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届毕业生毕业资格审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下旬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届毕业生成绩总表进入档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期末成绩和重修成绩录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按时完成成绩的录入与核对，针对学业预警学生做好学业预警通知单的下发及帮扶政策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学籍管理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学籍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 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生证学期注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毕业生信息清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转专业结果汇总上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籍档案室筹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历数据校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位授予资格初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高等教育季度报表第一季度数据上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籍档案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位证数据校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组织毕业生学籍档案存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上半年退学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上半年毕业证明书办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本科专业信息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毕业证书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位证书打印、下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省级绩效考核数据上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位授予资格审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历数据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位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结业换毕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高等教育季度报表第二季度数据上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根据相关要求上报资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FBD665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Verdana" w:hAnsi="Verdana" w:cs="Verdana"/>
      <w:color w:val="337AB7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Verdana" w:hAnsi="Verdana" w:cs="Verdana"/>
      <w:color w:val="337AB7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boxnumellipsis">
    <w:name w:val="pagebox_num_ellipsis"/>
    <w:qFormat/>
    <w:rPr>
      <w:color w:val="393733"/>
    </w:rPr>
  </w:style>
  <w:style w:type="character" w:styleId="Pageboxprevnolink">
    <w:name w:val="pagebox_prev_nolink"/>
    <w:qFormat/>
    <w:rPr>
      <w:color w:val="999999"/>
      <w:bdr w:val="single" w:sz="6" w:space="0" w:color="DDDDDD"/>
    </w:rPr>
  </w:style>
  <w:style w:type="character" w:styleId="Pageboxnumnonce">
    <w:name w:val="pagebox_num_nonce"/>
    <w:qFormat/>
    <w:rPr>
      <w:b/>
      <w:bCs/>
      <w:color w:val="FFFFFF"/>
      <w:shd w:fill="0146A1" w:val="clear"/>
    </w:rPr>
  </w:style>
  <w:style w:type="character" w:styleId="Nthchild2">
    <w:name w:val="nth-child(2)"/>
    <w:qFormat/>
    <w:rPr/>
  </w:style>
  <w:style w:type="character" w:styleId="Pageboxlastnolink">
    <w:name w:val="pagebox_last_nolink"/>
    <w:qFormat/>
    <w:rPr>
      <w:color w:val="999999"/>
      <w:bdr w:val="single" w:sz="6" w:space="0" w:color="DDDDDD"/>
    </w:rPr>
  </w:style>
  <w:style w:type="character" w:styleId="Nthchild21">
    <w:name w:val="nth-child(2)1"/>
    <w:qFormat/>
    <w:rPr/>
  </w:style>
  <w:style w:type="character" w:styleId="Nthchild1">
    <w:name w:val="nth-child(1)"/>
    <w:qFormat/>
    <w:rPr/>
  </w:style>
  <w:style w:type="character" w:styleId="Firstchild">
    <w:name w:val="first-child"/>
    <w:qFormat/>
    <w:rPr/>
  </w:style>
  <w:style w:type="character" w:styleId="Nthchild3">
    <w:name w:val="nth-child(3)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boxfirstnolink">
    <w:name w:val="pagebox_first_nolink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  <w:jc w:val="left"/>
    </w:pPr>
    <w:rPr>
      <w:rFonts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3:00Z</dcterms:created>
  <dc:creator>番茄花园</dc:creator>
  <dc:description/>
  <dc:language>en-US</dc:language>
  <cp:lastModifiedBy>孙东宇</cp:lastModifiedBy>
  <cp:lastPrinted>2022-01-11T12:27:00Z</cp:lastPrinted>
  <dcterms:modified xsi:type="dcterms:W3CDTF">2022-02-09T01:14:59Z</dcterms:modified>
  <cp:revision>2</cp:revision>
  <dc:subject/>
  <dc:title>关于2008—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C4538CCB439DAC7020979A49B2F6</vt:lpwstr>
  </property>
  <property fmtid="{D5CDD505-2E9C-101B-9397-08002B2CF9AE}" pid="3" name="KSOProductBuildVer">
    <vt:lpwstr>2052-11.1.0.11294</vt:lpwstr>
  </property>
</Properties>
</file>